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firstLine="420"/>
        <w:jc w:val="left"/>
        <w:rPr/>
      </w:pPr>
      <w:r>
        <w:rPr/>
        <w:t>李葆竹，</w:t>
      </w:r>
      <w:r>
        <w:rPr/>
        <w:t>1941</w:t>
      </w:r>
      <w:r>
        <w:rPr/>
        <w:t>年生，甘肃天水人，</w:t>
      </w:r>
      <w:r>
        <w:rPr/>
        <w:t>1964</w:t>
      </w:r>
      <w:r>
        <w:rPr/>
        <w:t>年毕业于西北师范大学美术系，曾进修于中国美术学院国画系。中国美术家协会会员，西北师范大学美术学院教授，硕士生导师，校学术委员会委员，甘肃文史研究馆馆员，甘肃省政协委员，民盟甘肃省委员会艺术家工作委员会主任。</w:t>
      </w:r>
    </w:p>
    <w:p>
      <w:pPr>
        <w:pStyle w:val="Normal"/>
        <w:ind w:right="315" w:firstLine="420"/>
        <w:jc w:val="left"/>
        <w:rPr/>
      </w:pPr>
      <w:r>
        <w:rPr/>
        <w:t>擅长写意人物、写意花鸟，作品发表、展览、出版于国内外及港、台地区。其中花鸟作品展出于首届、七、八、九、十一届“当代中国花鸟邀请展”等展览，《山秋》获“海峡两岸书画名家作品联展”二等奖，人物画多描写西北少数民族生活，代表作《摘葡萄的季节》、《月光曲》、《高原风》等参加了六、七、八届全国美展，“华夏艺术国际展”、澳大利亚墨尔本“东西方艺术展”等展览，获甘肃美术创作一等奖、“敦煌文艺奖”、“华夏艺术国际展”银奖、《百名家书画精品国际展》金奖等奖项。出版有《李葆竹画集》、《李葆竹速写</w:t>
      </w:r>
      <w:r>
        <w:rPr>
          <w:lang w:eastAsia="zh-CN"/>
        </w:rPr>
        <w:t>》</w:t>
      </w:r>
      <w:r>
        <w:rPr/>
        <w:t>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05:00Z</dcterms:created>
  <dc:creator>JLM</dc:creator>
  <dc:description/>
  <dc:language>en-US</dc:language>
  <cp:lastModifiedBy>Administrator</cp:lastModifiedBy>
  <dcterms:modified xsi:type="dcterms:W3CDTF">2014-03-10T19:57:56Z</dcterms:modified>
  <cp:revision>3</cp:revision>
  <dc:subject/>
  <dc:title>李葆竹，1941年出生于甘肃天水，1964年毕业于西北师范大学美术系，曾进修于中国美术学院国画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